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Acknowledgement of Review of Privacy Practices/HIPAA Policy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I have reviewed the Notice of Privacy Practices which explains how my medical information will be used and disclosed.  I understand that I am entitled to receive a copy of these documents.  Additionally, I authorize Dr. Rickenbacker to communicate verbally about my care to the following individuals:</w:t>
      </w:r>
    </w:p>
    <w:p>
      <w:pPr>
        <w:pStyle w:val="ListParagraph"/>
        <w:numPr>
          <w:ilvl w:val="0"/>
          <w:numId w:val="3"/>
        </w:numPr>
        <w:spacing w:lineRule="atLeast" w:line="288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</w:t>
      </w:r>
    </w:p>
    <w:p>
      <w:pPr>
        <w:pStyle w:val="ListParagraph"/>
        <w:numPr>
          <w:ilvl w:val="0"/>
          <w:numId w:val="3"/>
        </w:numPr>
        <w:spacing w:lineRule="atLeast" w:line="288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</w:t>
      </w:r>
    </w:p>
    <w:p>
      <w:pPr>
        <w:pStyle w:val="ListParagraph"/>
        <w:numPr>
          <w:ilvl w:val="0"/>
          <w:numId w:val="3"/>
        </w:numPr>
        <w:spacing w:lineRule="atLeast" w:line="288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</w:t>
      </w:r>
    </w:p>
    <w:p>
      <w:pPr>
        <w:pStyle w:val="ListParagraph"/>
        <w:numPr>
          <w:ilvl w:val="0"/>
          <w:numId w:val="3"/>
        </w:numPr>
        <w:spacing w:lineRule="atLeast" w:line="288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</w:t>
      </w:r>
    </w:p>
    <w:p>
      <w:pPr>
        <w:pStyle w:val="ListParagraph"/>
        <w:numPr>
          <w:ilvl w:val="0"/>
          <w:numId w:val="3"/>
        </w:numPr>
        <w:spacing w:lineRule="atLeast" w:line="288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_______________________________________</w:t>
      </w:r>
    </w:p>
    <w:p>
      <w:pPr>
        <w:pStyle w:val="Normal"/>
        <w:spacing w:lineRule="atLeast" w:line="288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288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his authorization will remain in effect until/unless modified by me in writing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________________________________</w:t>
        <w:tab/>
        <w:t>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gnature of Patient (or Personal Representative) </w:t>
        <w:tab/>
        <w:t xml:space="preserve">Da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Acknowledgement of Review of Office Policies and</w:t>
      </w:r>
    </w:p>
    <w:p>
      <w:pPr>
        <w:pStyle w:val="Normal"/>
        <w:spacing w:lineRule="atLeast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Acceptance of Financial Responsibility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8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__________</w:t>
        <w:tab/>
        <w:t>Assignment and Release:  I hereby authorize my insurance benefits be paid directly to the physician for contracted services, and I am financially responsible for all non-covered charges (to include time required for completion of paperwork).</w:t>
      </w:r>
    </w:p>
    <w:p>
      <w:pPr>
        <w:pStyle w:val="Normal"/>
        <w:spacing w:lineRule="atLeast" w:line="288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__________</w:t>
        <w:tab/>
        <w:t>If my insurance becomes inactive or does not cover my appointment, I will be responsible for any unpaid balance.  I understand this office will contact me at the time of discovery of unpaid claims and will give me opportunity to arrange payment.  If I cannot be reached within five business days, I authorize the office to charge any balance due for uncovered appointments.  This balance incurred per visit will not exceed the private pay rate, currently $150 per visit.</w:t>
      </w:r>
    </w:p>
    <w:p>
      <w:pPr>
        <w:pStyle w:val="Normal"/>
        <w:spacing w:lineRule="atLeast" w:line="288" w:before="0" w:after="0"/>
        <w:ind w:left="1440" w:hanging="14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</w:t>
        <w:tab/>
        <w:t>Dr. Rickenbacker will attempt to complete as much paperwork as possible during my appointment to avoid additional charges.  In the event additional time is required outside of my scheduled appointment, I will be billed $25 for brief notes or letters, $50 for disability paperwork, and $50/quarter-hour for any other services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88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__________</w:t>
        <w:tab/>
        <w:t xml:space="preserve">I agree to keep an active credit card number on file with this office and authorize Dr. Rickenbacker to charge my credit card for any no-show or cancellation fees </w:t>
      </w:r>
      <w:r>
        <w:rPr>
          <w:rFonts w:eastAsia="Times New Roman" w:cs="Times New Roman" w:ascii="Times New Roman" w:hAnsi="Times New Roman"/>
          <w:i/>
          <w:color w:val="000000"/>
        </w:rPr>
        <w:t>at the time those fees are incurred</w:t>
      </w:r>
      <w:r>
        <w:rPr>
          <w:rFonts w:eastAsia="Times New Roman" w:cs="Times New Roman" w:ascii="Times New Roman" w:hAnsi="Times New Roman"/>
          <w:color w:val="000000"/>
        </w:rPr>
        <w:t xml:space="preserve">.   Reminder calls are a courtesy only, you are responsible for keeping your appointment whether you receive a call or not.  At the time of this signing, I have been informed that follow-up appointments, if missed or cancelled with less than two business days notice, will be charged: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</w:rPr>
        <w:t>$100.00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y signature below acknowledges that I have read this policy, understand and agree to my consent for treatment and financial responsibility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________________________________</w:t>
        <w:tab/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gnature of Patient (or Personal Representative) </w:t>
        <w:tab/>
        <w:t xml:space="preserve">Date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Consent to Participate in Telemedicine Consult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Patient Name: ________________________________</w:t>
        <w:tab/>
        <w:t>Date of Birth: _________________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 I understand that Dr. Rickenbacker, psychiatry, hereafter referred to as ‘my healthcare provider’ or ‘specialist’ has provided me an option to participate in a telemedicine consultation. I understand that the laws that protect privacy and confidentiality of healthcare information apply to telemedici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 My healthcare provider has explained to me how the video conferencing technology will be used. Such a consultation will not be the same as a direct patient/health care provider visit due to the fact that I will not be in the same room as my health care provider.  I have had the alternatives to a telemedicine consultation explained to me, and in choosing to participate in a telemedicine consultation I understand that some parts of the exam involving physical tests may result in referral to a consulting health care provid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 I understand there are potential risks to this technology, including interruptions, unauthorized access and technical difficulties.  I understand that my healthcare provider or I can discontinue the telemedicine consult/visit if it is felt that the videoconferencing connections are not adequate for the situation. I may revoke my right at any time by contacting Dr. Rickenbacker at 512-690-207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 I understand I am responsible for my selection of telemedicine location and will make every effort to ensure the information I disclose will not be overheard by others. If I believe I cannot protect my privacy due to presence of other individuals at or around my selected location, I will request to terminate the consultation at any time.  I will be responsible for a cancellation fee if this occu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 I understand that billing will occur from Dr. Rickenbacker in the same manner as occurs when the appointment is conducted in her office. I understand my healthcare information may be shared with other individuals for scheduling and billing purposes, and my insurance carrier will have access to my medical records for quality review/audit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understand I will be responsible for any out-of-pocket costs such as copayments or coinsurances that apply to my telemedicine visit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understand that health plan payment policies for telemedicine visits may be different from policies for in-person visits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am responsible for any no-show or cancellations in accordance with office policies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  I will use a login to a virtual waiting room at the time of my scheduled appointment. That link is presently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s://DrRickenbacker.doxy.me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 The office will notify me if this chang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Consent to Participate in Telemedicine Consult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y signing this form, I certify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t I have read or had this Telemedicine Consultation Consent form read and/or had this form explained to me. I understand this document will become a part of my medical record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t I fully understand its contents including the risks and benefits of the procedure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t I have been given ample opportunity to ask questions and that any questions have been answered to my satisfaction, and I consent to proceed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I am located in the state of Texas and will be in Texas during my telemedicine visit(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</w:t>
        <w:tab/>
        <w:tab/>
        <w:t>___________</w:t>
        <w:tab/>
        <w:t>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Patient Signature</w:t>
        <w:tab/>
        <w:tab/>
        <w:tab/>
        <w:tab/>
        <w:t>Date</w:t>
        <w:tab/>
        <w:tab/>
        <w:t>Ti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Denae’ W. Rickenbacker, MD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86095</wp:posOffset>
              </wp:positionH>
              <wp:positionV relativeFrom="paragraph">
                <wp:posOffset>-66675</wp:posOffset>
              </wp:positionV>
              <wp:extent cx="409575" cy="409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4095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BatangChe;BatangChe" w:hAnsi="BatangChe;BatangChe" w:eastAsia="BatangChe;BatangChe" w:cs="BatangChe;BatangChe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BatangChe;BatangChe" w:cs="BatangChe;BatangChe" w:ascii="BatangChe;BatangChe" w:hAnsi="BatangChe;BatangChe"/>
                              <w:b/>
                              <w:sz w:val="48"/>
                              <w:szCs w:val="48"/>
                            </w:rPr>
                            <w:t>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.25pt;height:32.25pt;mso-wrap-distance-left:9.05pt;mso-wrap-distance-right:9.05pt;mso-wrap-distance-top:0pt;mso-wrap-distance-bottom:0pt;margin-top:-5.25pt;mso-position-vertical-relative:text;margin-left:439.8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BatangChe;BatangChe" w:hAnsi="BatangChe;BatangChe" w:eastAsia="BatangChe;BatangChe" w:cs="BatangChe;BatangChe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eastAsia="BatangChe;BatangChe" w:cs="BatangChe;BatangChe" w:ascii="BatangChe;BatangChe" w:hAnsi="BatangChe;BatangChe"/>
                        <w:b/>
                        <w:sz w:val="48"/>
                        <w:szCs w:val="48"/>
                      </w:rPr>
                      <w:t>ψ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Psychiatrist – Adult Outpatient Care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97155</wp:posOffset>
              </wp:positionV>
              <wp:extent cx="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7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2540</wp:posOffset>
              </wp:positionV>
              <wp:extent cx="59861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5pt;margin-top: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>11901 W. Parmer Lane, Suite 310; Cedar Park, Texas 78613</w:t>
      <w:tab/>
      <w:t>Office (512) 690-2075; Fax (512) 259-35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Rickenbacker.doxy.m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40:00Z</dcterms:created>
  <dc:creator>Denae</dc:creator>
  <dc:description/>
  <cp:keywords/>
  <dc:language>en-US</dc:language>
  <cp:lastModifiedBy>Denae</cp:lastModifiedBy>
  <cp:lastPrinted>2016-01-05T12:28:00Z</cp:lastPrinted>
  <dcterms:modified xsi:type="dcterms:W3CDTF">2021-01-08T18:52:00Z</dcterms:modified>
  <cp:revision>3</cp:revision>
  <dc:subject/>
  <dc:title/>
</cp:coreProperties>
</file>